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</w:rPr>
      </w:pPr>
      <w:r>
        <w:rPr>
          <w:rFonts w:cs="Times New Roman" w:ascii="Times New Roman" w:hAnsi="Times New Roman"/>
          <w:b/>
          <w:i/>
          <w:color w:val="FF0000"/>
          <w:sz w:val="32"/>
        </w:rPr>
        <w:t>Консультация учителя – логопеда Кирилиной Т.Н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32"/>
        </w:rPr>
      </w:pPr>
      <w:r>
        <w:rPr>
          <w:rFonts w:cs="Arial Black" w:ascii="Arial Black" w:hAnsi="Arial Black"/>
          <w:b/>
          <w:color w:val="0070C0"/>
          <w:sz w:val="32"/>
        </w:rPr>
        <w:t>Дыхательные упражнения в игровой фор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евого дыхания играет большую роль в воспитании правильной речи. Дыхательные упражнения развивают продолжительный, равномерный выдох у детей, формируют сильную воздушную струю через рот., являются основой для постановки звука и сохранения правильного артикуляционного укла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дыхательный игротренинг является хорошей профилактикой неправильного формирования звукопроизношения и полезен детям  раннего и среднего возраста, когда идет активное раз Вызывая положительные эмоции, такие упражнения повышают интерес ребенка к дыхательной гимнастике, которые к тому же способствуют развитию творческого воображения и фантаз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последовательность упражнений (счет ведем про себя): вдох (носом)1-3, пауза -1, выдох(ртом) – 1-6. Плечи при вдохе не должны подниматься, выдох должен быть целенаправленным (щеки не надувать). Во избежание головокружения продолжительность упр. 3-4 раза. Повторять четырежды в день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FF0000"/>
          <w:sz w:val="36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</w:rPr>
        <w:t>ИГРАЙТЕ на ЗДОРОВЬЕ!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4"/>
        </w:rPr>
        <w:t xml:space="preserve">«                                                      </w:t>
      </w:r>
      <w:r>
        <w:rPr>
          <w:rFonts w:cs="Times New Roman" w:ascii="Times New Roman" w:hAnsi="Times New Roman"/>
          <w:b/>
          <w:color w:val="0070C0"/>
          <w:sz w:val="24"/>
        </w:rPr>
        <w:t>КОЛОБОК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988060" cy="76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Колобок, колобок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румяненький бочок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дорожке ты катись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ых зверей берегись!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70C0"/>
        </w:rPr>
        <w:t>Выполнени</w:t>
      </w:r>
      <w:r>
        <w:rPr>
          <w:rFonts w:cs="Times New Roman" w:ascii="Times New Roman" w:hAnsi="Times New Roman"/>
          <w:b/>
        </w:rPr>
        <w:t xml:space="preserve">е:  </w:t>
      </w:r>
      <w:r>
        <w:rPr>
          <w:rFonts w:cs="Times New Roman" w:ascii="Times New Roman" w:hAnsi="Times New Roman"/>
          <w:i/>
        </w:rPr>
        <w:t>в невысокой коробке сделать макет леса с дорожкой и зверями (заяц, волк, медведь, лиса). Ребенок должен помочь Колобку (теннисному шарику) прокатиться по этой тропинке и избежать встречи с лесными жителям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70C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877820</wp:posOffset>
            </wp:positionH>
            <wp:positionV relativeFrom="margin">
              <wp:posOffset>6826250</wp:posOffset>
            </wp:positionV>
            <wp:extent cx="1855470" cy="868045"/>
            <wp:effectExtent l="0" t="0" r="0" b="0"/>
            <wp:wrapSquare wrapText="bothSides"/>
            <wp:docPr id="2" name="tar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rg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</w:rPr>
        <w:t>«Горох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-то спряталось на дне,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ока не видно мне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орох подую 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кажу, что там, друзья!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color w:val="0070C0"/>
        </w:rPr>
        <w:t>Выполнение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  <w:i/>
        </w:rPr>
        <w:t>на дно неглубокой тарелки (крышки) приклеить картинку, насыпать горох. Задача ребенка: раздуть горох, чтобы увидеть карти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656965</wp:posOffset>
            </wp:positionH>
            <wp:positionV relativeFrom="margin">
              <wp:posOffset>8643620</wp:posOffset>
            </wp:positionV>
            <wp:extent cx="1962785" cy="739140"/>
            <wp:effectExtent l="0" t="0" r="0" b="0"/>
            <wp:wrapSquare wrapText="bothSides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</w:rPr>
        <w:t>«Самолетики»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лет построил я,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грать зову вас 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й дальше улетит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 пилот и победит!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Выполнение</w:t>
      </w:r>
      <w:r>
        <w:rPr>
          <w:rFonts w:cs="Times New Roman" w:ascii="Times New Roman" w:hAnsi="Times New Roman"/>
        </w:rPr>
        <w:t>: готовые бумажные самолетики выставить на старт на столе. Каждый пилот дует на свой самолет. У кого лучше работает двигатель, тот самолет улетит дальше, тот и выиграет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«Кубик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я кубик не кидаю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ыханьем помогаю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смотрим, кто вперед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тарта до финиша дойдет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 xml:space="preserve">Выполнение: </w:t>
      </w:r>
      <w:r>
        <w:rPr>
          <w:rFonts w:cs="Times New Roman" w:ascii="Times New Roman" w:hAnsi="Times New Roman"/>
        </w:rPr>
        <w:t>бумажные кубики (или легкие пластиковые) не бросать, а сдувать с ладошк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«Горка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емот на горку сел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атиться захотел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ему я помогу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етерочком прокачу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70C0"/>
        </w:rPr>
        <w:t xml:space="preserve">        </w:t>
      </w:r>
      <w:r>
        <w:rPr>
          <w:rFonts w:cs="Times New Roman" w:ascii="Times New Roman" w:hAnsi="Times New Roman"/>
          <w:color w:val="0070C0"/>
        </w:rPr>
        <w:t>Выполнение</w:t>
      </w:r>
      <w:r>
        <w:rPr>
          <w:rFonts w:cs="Times New Roman" w:ascii="Times New Roman" w:hAnsi="Times New Roman"/>
        </w:rPr>
        <w:t>:     нужна горка. Задача ребенка- сдуть киндер – игрушку с горк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99000</wp:posOffset>
            </wp:positionH>
            <wp:positionV relativeFrom="margin">
              <wp:posOffset>3446780</wp:posOffset>
            </wp:positionV>
            <wp:extent cx="1186180" cy="89090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70C0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70C0"/>
        </w:rPr>
        <w:t>«Черепашки»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пашки – малыш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очень слабы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 очень постаратьс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чь им до воды добратьс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Выполнение</w:t>
      </w:r>
      <w:r>
        <w:rPr>
          <w:rFonts w:cs="Times New Roman" w:ascii="Times New Roman" w:hAnsi="Times New Roman"/>
        </w:rPr>
        <w:t>:   рядом со столом, где лежат черепашки ( из скорлупы грецкого ореха), поставить емкость с водой. Можно играть командами. Кто быстрее спасет всех черепашек и сдует  их в «море», тот победитель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«Бабочка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70C0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41905</wp:posOffset>
            </wp:positionH>
            <wp:positionV relativeFrom="margin">
              <wp:posOffset>5309870</wp:posOffset>
            </wp:positionV>
            <wp:extent cx="1774825" cy="118046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очка – красавиц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ладошку села.                                             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терок подул –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и полетел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ела-летел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цветочек сел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Выполнение</w:t>
      </w:r>
      <w:r>
        <w:rPr>
          <w:rFonts w:cs="Times New Roman" w:ascii="Times New Roman" w:hAnsi="Times New Roman"/>
        </w:rPr>
        <w:t>: выставить цветочную поляну. Задача ребенка- сдувать бумажную бабочку с ладошки, не надувая щек. Желательно, чтобы она улетела на самый дальний цветок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70C0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78485</wp:posOffset>
            </wp:positionH>
            <wp:positionV relativeFrom="margin">
              <wp:posOffset>7138670</wp:posOffset>
            </wp:positionV>
            <wp:extent cx="960120" cy="995045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«Задуй свечу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чи я задуть хочу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сейчас я научу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Полной грудью вдохну,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Свечи все я потушу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70C0"/>
        </w:rPr>
        <w:t>Выполнение:</w:t>
      </w:r>
      <w:r>
        <w:rPr>
          <w:rFonts w:cs="Times New Roman" w:ascii="Times New Roman" w:hAnsi="Times New Roman"/>
        </w:rPr>
        <w:t xml:space="preserve">  свечи- крышки от фломастеров, расставить и  «зажечь» Кто больше потушит свечей с одного выдоха, тот и выиграе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«Цветик –Семицветик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, волшебный лепесток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запад на восток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ники-беники,  эники-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 желанье мое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ав желание, дети отрывают по лепестку и с «волшебными «словами дуют на лепесток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«Акробат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ирк сейчас мы поиграем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ье начинаем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ами станем-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ползем по канату и не устанем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ыполнение:</w:t>
      </w:r>
      <w:r>
        <w:rPr>
          <w:rFonts w:cs="Times New Roman" w:ascii="Times New Roman" w:hAnsi="Times New Roman"/>
          <w:sz w:val="24"/>
          <w:szCs w:val="24"/>
        </w:rPr>
        <w:t xml:space="preserve"> на натянутой веревке (леске) повесить бумажного акробата. Дуя, дети помогают ему перебраться на другую сторону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54330</wp:posOffset>
            </wp:positionH>
            <wp:positionV relativeFrom="margin">
              <wp:posOffset>3793490</wp:posOffset>
            </wp:positionV>
            <wp:extent cx="1744345" cy="108775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«Ледоход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корабль сильный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характер львиный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дины смело раздвигает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зде он проплывает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 емкость с водой поместить «Льдины»  (из пенопласта).Корабль должен проплыть, направляя льдины к противоположному берег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«Утята»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14090</wp:posOffset>
            </wp:positionH>
            <wp:positionV relativeFrom="margin">
              <wp:posOffset>5830570</wp:posOffset>
            </wp:positionV>
            <wp:extent cx="1883410" cy="87947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лавать  учатся утят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 мамой – уткой на пруд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у я им , ребята,-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очком подтолкну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утьем дети помогают утятам доплыть до мамы-утк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- логопед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ИНА ТАТЬЯНА НИКОЛАЕВНА</w:t>
      </w:r>
    </w:p>
    <w:sectPr>
      <w:type w:val="nextPage"/>
      <w:pgSz w:w="11906" w:h="16838"/>
      <w:pgMar w:left="1276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08:00Z</dcterms:created>
  <dc:creator>ТНК</dc:creator>
  <dc:description/>
  <cp:keywords/>
  <dc:language>en-US</dc:language>
  <cp:lastModifiedBy>ТНК</cp:lastModifiedBy>
  <cp:lastPrinted>2005-11-11T03:06:00Z</cp:lastPrinted>
  <dcterms:modified xsi:type="dcterms:W3CDTF">2005-11-11T09:08:00Z</dcterms:modified>
  <cp:revision>2</cp:revision>
  <dc:subject/>
  <dc:title/>
</cp:coreProperties>
</file>